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outhern Night Orienteering Championships  27 November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oller’s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 night event at the end of November near the highest village in Dorset, one has to have in mind any weather conditions from cloud and driving rain to full snow cover.  Hence after my first visit to Washer’s Pit a couple of months ago for a general inspection of the area and the map, I was slightly nervous about the vegetation cover, having thrashed around trying to locate various overgrown rides and “small depressions” which turned out (I think) to be minuscule dimples mostly obscured by brambles.  In addition, the mapping of the bramble cover is in need of a thorough revision, and any attempt to use it for navigation might be seriously misleading.  In my first discussion with Martin he was clearly well aware of these issues, and the eventual courses made good use of the best features in the fo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time of the event, however, I was impressed by the openness of much of the area, and the control flags were also hung with the visibility issues in mind.  The key success strategy in most cases was to pick a close attack point and then navigate very carefully to pick up the target control within light beam range.  Easily said when one is standing fully-clothed at Assembly drinking hot soup.  Rather different when it’s bitterly cold and dark, unseen brambles are clutching at the shins and seconds are ticking away.  But given the time of year, I was fairly happy with the level of challenge.  The lengths of all courses were scaled according to BOF Guidelines and taken as a whole the winning times and spreads look reasonable.  And everybody got back in reasonable time and in good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llent teamwork in all aspects of organisation:  it was a pleasure to work with Chris, Martin and the rest of the team.  Such a shame that relatively few competitors turned up to enjoy it.  Those who didn’t missed a very enjoyable evening.</w:t>
      </w:r>
    </w:p>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t>Mark Dyer (BO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4"/>
      <w:szCs w:val="24"/>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07:00Z</dcterms:created>
  <dc:creator>Hilary</dc:creator>
  <dc:description/>
  <dc:language>en-US</dc:language>
  <cp:lastModifiedBy>Hilary</cp:lastModifiedBy>
  <dcterms:modified xsi:type="dcterms:W3CDTF">2010-11-29T16:00:00Z</dcterms:modified>
  <cp:revision>3</cp:revision>
  <dc:subject/>
  <dc:title>Southern Night Orienteering Championships  27 November 2010</dc:title>
</cp:coreProperties>
</file>